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1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ija Andonov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ultimedia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gr.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eno Pachovsk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j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ultimedia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eno Pachovsk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j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uter Applications 2 (gr.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 - 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uter Applications 2 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 - 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Object Programming (gr.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ojan Kitano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lculus 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Object Programming 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vski</w:t>
            </w:r>
          </w:p>
        </w:tc>
      </w:tr>
      <w:tr>
        <w:trPr>
          <w:trHeight w:val="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lculus (gr.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mputer Logi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" w:name="OLE_LINK26"/>
            <w:bookmarkStart w:id="2" w:name="OLE_LINK25"/>
            <w:bookmarkStart w:id="3" w:name="OLE_LINK24"/>
            <w:bookmarkStart w:id="4" w:name="OLE_LINK23"/>
            <w:bookmarkStart w:id="5" w:name="_Hlk29449"/>
            <w:bookmarkStart w:id="6" w:name="OLE_LINK22"/>
            <w:bookmarkStart w:id="7" w:name="OLE_LINK21"/>
            <w:bookmarkStart w:id="8" w:name="OLE_LINK26"/>
            <w:bookmarkStart w:id="9" w:name="OLE_LINK25"/>
            <w:bookmarkStart w:id="10" w:name="OLE_LINK24"/>
            <w:bookmarkStart w:id="11" w:name="OLE_LINK23"/>
            <w:bookmarkStart w:id="12" w:name="_Hlk29449"/>
            <w:bookmarkStart w:id="13" w:name="OLE_LINK22"/>
            <w:bookmarkStart w:id="14" w:name="OLE_LINK21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Bojadzi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etwork Technologies and 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Firfov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ftware Enginee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Stojanovsk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ba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jan Bogdan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ystems Softw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ystems Softw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etwork Program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ce Gavril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v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3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3C/rd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elecommunication Systems for Data Transf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mon Bojadzie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r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ultimedia Systems and Technologi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z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ftware Develop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gor Nast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botics and Artificial Intellig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et Serv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Petr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gor Nasto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iela Velinov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2" w:right="333" w:gutter="0" w:header="432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47180</wp:posOffset>
          </wp:positionH>
          <wp:positionV relativeFrom="margin">
            <wp:posOffset>-845185</wp:posOffset>
          </wp:positionV>
          <wp:extent cx="980440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>SCHOOL OF COMPUTER SCIENCE AND INFORMATION TECHNOLOGIES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CLASS SCHEDULE - SPRING 2019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17:00Z</dcterms:created>
  <dc:creator>Iva Gjorgjieva</dc:creator>
  <dc:description/>
  <cp:keywords/>
  <dc:language>en-US</dc:language>
  <cp:lastModifiedBy>Iva Gjorgjieva</cp:lastModifiedBy>
  <cp:lastPrinted>2019-02-08T10:47:00Z</cp:lastPrinted>
  <dcterms:modified xsi:type="dcterms:W3CDTF">2019-02-15T12:14:00Z</dcterms:modified>
  <cp:revision>35</cp:revision>
  <dc:subject/>
  <dc:title/>
</cp:coreProperties>
</file>