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H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H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Grammar 1: Morp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Jovanka Jovanc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rija Andonova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talian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neta Sim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SAD/room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German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eti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Tihomir Janchovski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rench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SAD/room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Adam Reed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H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2-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glish Literatur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alian Language 4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eta Sim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eparation for Translation &amp; Interpret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ja Todor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skra Stojanovsk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ench Language 4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Thursda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Language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Jovanka Jovanc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cology &amp; Sustainable Develop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ran Shapur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Termin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H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H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0" w:name="OLE_LINK20"/>
            <w:bookmarkStart w:id="1" w:name="OLE_LINK19"/>
            <w:bookmarkStart w:id="2" w:name="OLE_LINK18"/>
            <w:bookmarkStart w:id="3" w:name="OLE_LINK17"/>
            <w:r>
              <w:rPr>
                <w:rFonts w:cs="Cambria" w:ascii="Cambria" w:hAnsi="Cambria"/>
                <w:b/>
                <w:sz w:val="16"/>
                <w:szCs w:val="16"/>
              </w:rPr>
              <w:t>3A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hakespea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ational Bus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um Efrem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LT Method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Syntax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entoring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s, Reports and Proposals Wri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87365</wp:posOffset>
          </wp:positionH>
          <wp:positionV relativeFrom="margin">
            <wp:posOffset>-631190</wp:posOffset>
          </wp:positionV>
          <wp:extent cx="1471295" cy="562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 xml:space="preserve">SCHOOL OF FOREIGN LANGUAGE                                                           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CLASS SCHEDULE – SPRING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2:00Z</dcterms:created>
  <dc:creator>Iva Gjorgjieva</dc:creator>
  <dc:description/>
  <cp:keywords/>
  <dc:language>en-US</dc:language>
  <cp:lastModifiedBy>Iva</cp:lastModifiedBy>
  <cp:lastPrinted>2018-09-25T11:46:00Z</cp:lastPrinted>
  <dcterms:modified xsi:type="dcterms:W3CDTF">2019-02-14T18:11:00Z</dcterms:modified>
  <cp:revision>31</cp:revision>
  <dc:subject/>
  <dc:title/>
</cp:coreProperties>
</file>