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-H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1-H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odern English Grammar 1: Morph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Jovanka Jovance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1.04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SAD/room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German Language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Keti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1.04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talian Language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Aneta Sim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0" w:name="OLE_LINK4"/>
            <w:bookmarkStart w:id="1" w:name="OLE_LINK3"/>
            <w:bookmarkStart w:id="2" w:name="_Hlk3930158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_Hlk3930158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mposition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ihomir Jancovski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tro to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rench Language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a T Stefanovik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6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3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odern English Language 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jana Van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Adam Reed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usiness Module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jan Petre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Marija Andonova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Macedonian Language Workshop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Suzana Spas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-H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2-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nglish Literature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a T Stefanovik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01.04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talian Language 4</w:t>
              <w:tab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eta Sim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eparation for Translation &amp; Interpret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  <w:lang w:val="mk-MK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ija Todor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skra Stojanovska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ench Language 4</w:t>
              <w:tab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a T Stefanovik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Thurs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odern English Language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Jovanka Jovance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 /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cology &amp; Sustainable Develop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Zoran Shapurik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usiness Terminolo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amara J Pop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-H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3-H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ernational Busin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um Efrem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kedonka Dimitrova</w:t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Plans, Reports and Proposals Wri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a T Stefanovik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LT Method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Marjana Van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D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Syntax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jana Vane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.03.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1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10" w:name="OLE_LINK48"/>
            <w:bookmarkStart w:id="11" w:name="OLE_LINK47"/>
            <w:bookmarkStart w:id="12" w:name="OLE_LINK40"/>
            <w:bookmarkStart w:id="13" w:name="OLE_LINK39"/>
            <w:bookmarkStart w:id="14" w:name="OLE_LINK38"/>
            <w:bookmarkStart w:id="15" w:name="OLE_LINK37"/>
            <w:r>
              <w:rPr>
                <w:rFonts w:cs="Cambria" w:ascii="Cambria" w:hAnsi="Cambria"/>
                <w:b/>
                <w:sz w:val="16"/>
                <w:szCs w:val="16"/>
              </w:rPr>
              <w:t>3D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hakespea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87365</wp:posOffset>
          </wp:positionH>
          <wp:positionV relativeFrom="margin">
            <wp:posOffset>-631190</wp:posOffset>
          </wp:positionV>
          <wp:extent cx="1471295" cy="562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color w:val="C00000"/>
        <w:sz w:val="36"/>
        <w:szCs w:val="36"/>
      </w:rPr>
      <w:t xml:space="preserve">SCHOOL OF FOREIGN LANGUAGE                                                           </w:t>
    </w:r>
    <w:r>
      <w:rPr>
        <w:rFonts w:cs="Tahoma" w:ascii="Cambria" w:hAnsi="Cambria"/>
        <w:b/>
        <w:color w:val="C00000"/>
        <w:sz w:val="40"/>
        <w:szCs w:val="40"/>
      </w:rPr>
      <w:t xml:space="preserve">                </w:t>
    </w:r>
    <w:r>
      <w:rPr>
        <w:rFonts w:cs="Tahoma" w:ascii="Cambria" w:hAnsi="Cambria"/>
        <w:b/>
        <w:color w:val="C00000"/>
        <w:sz w:val="36"/>
        <w:szCs w:val="36"/>
      </w:rPr>
      <w:t>MIDTERM EXAMINATION SCHEDULE – SPRING 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5:00Z</dcterms:created>
  <dc:creator>Iva Gjorgjieva</dc:creator>
  <dc:description/>
  <cp:keywords/>
  <dc:language>en-US</dc:language>
  <cp:lastModifiedBy>Iva Gjorgjieva</cp:lastModifiedBy>
  <cp:lastPrinted>2019-03-20T12:42:00Z</cp:lastPrinted>
  <dcterms:modified xsi:type="dcterms:W3CDTF">2019-03-23T10:48:00Z</dcterms:modified>
  <cp:revision>15</cp:revision>
  <dc:subject/>
  <dc:title/>
</cp:coreProperties>
</file>