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-C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oup 1-C / INTERNATIONAL RELATIONS &amp; DIPLOMACY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0" w:name="OLE_LINK16"/>
            <w:bookmarkStart w:id="1" w:name="_Hlk3930910"/>
            <w:bookmarkStart w:id="2" w:name="OLE_LINK15"/>
            <w:bookmarkStart w:id="3" w:name="OLE_LINK14"/>
            <w:bookmarkStart w:id="4" w:name="OLE_LINK16"/>
            <w:bookmarkStart w:id="5" w:name="_Hlk3930910"/>
            <w:bookmarkStart w:id="6" w:name="OLE_LINK15"/>
            <w:bookmarkStart w:id="7" w:name="OLE_LINK14"/>
            <w:bookmarkEnd w:id="4"/>
            <w:bookmarkEnd w:id="5"/>
            <w:bookmarkEnd w:id="6"/>
            <w:bookmarkEnd w:id="7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8" w:name="OLE_LINK19"/>
            <w:bookmarkStart w:id="9" w:name="_Hlk3930919"/>
            <w:bookmarkStart w:id="10" w:name="OLE_LINK18"/>
            <w:bookmarkStart w:id="11" w:name="OLE_LINK17"/>
            <w:bookmarkStart w:id="12" w:name="OLE_LINK19"/>
            <w:bookmarkStart w:id="13" w:name="_Hlk3930919"/>
            <w:bookmarkStart w:id="14" w:name="OLE_LINK18"/>
            <w:bookmarkStart w:id="15" w:name="OLE_LINK17"/>
            <w:bookmarkEnd w:id="12"/>
            <w:bookmarkEnd w:id="13"/>
            <w:bookmarkEnd w:id="14"/>
            <w:bookmarkEnd w:id="15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ihomir Jancov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 / 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 xml:space="preserve">th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ja K Vojnovikj</w:t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International Rela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tevo Pendar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Zivko Gruevski</w:t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16" w:name="OLE_LINK13"/>
            <w:bookmarkStart w:id="17" w:name="OLE_LINK12"/>
            <w:bookmarkStart w:id="18" w:name="OLE_LINK11"/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19" w:name="OLE_LINK13"/>
            <w:bookmarkStart w:id="20" w:name="OLE_LINK12"/>
            <w:bookmarkStart w:id="21" w:name="OLE_LINK11"/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  <w:bookmarkEnd w:id="19"/>
            <w:bookmarkEnd w:id="20"/>
            <w:bookmarkEnd w:id="21"/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22" w:name="OLE_LINK10"/>
            <w:bookmarkStart w:id="23" w:name="OLE_LINK9"/>
            <w:bookmarkStart w:id="24" w:name="OLE_LINK8"/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  <w:bookmarkEnd w:id="22"/>
            <w:bookmarkEnd w:id="23"/>
            <w:bookmarkEnd w:id="24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Module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jan Petre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ija Andonova</w:t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25" w:name="OLE_LINK62"/>
            <w:bookmarkStart w:id="26" w:name="OLE_LINK35"/>
            <w:bookmarkStart w:id="27" w:name="OLE_LINK34"/>
            <w:bookmarkStart w:id="28" w:name="OLE_LINK26"/>
            <w:bookmarkStart w:id="29" w:name="OLE_LINK25"/>
            <w:bookmarkStart w:id="30" w:name="_Hlk3930942"/>
            <w:bookmarkStart w:id="31" w:name="OLE_LINK24"/>
            <w:bookmarkStart w:id="32" w:name="OLE_LINK23"/>
            <w:bookmarkStart w:id="33" w:name="OLE_LINK62"/>
            <w:bookmarkStart w:id="34" w:name="OLE_LINK35"/>
            <w:bookmarkStart w:id="35" w:name="OLE_LINK34"/>
            <w:bookmarkStart w:id="36" w:name="OLE_LINK26"/>
            <w:bookmarkStart w:id="37" w:name="OLE_LINK25"/>
            <w:bookmarkStart w:id="38" w:name="_Hlk3930942"/>
            <w:bookmarkStart w:id="39" w:name="OLE_LINK24"/>
            <w:bookmarkStart w:id="40" w:name="OLE_LINK23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oci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Venera K Handzi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asho Ordanovski</w:t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41" w:name="OLE_LINK22"/>
            <w:bookmarkStart w:id="42" w:name="_Hlk3930930"/>
            <w:bookmarkStart w:id="43" w:name="OLE_LINK21"/>
            <w:bookmarkStart w:id="44" w:name="OLE_LINK20"/>
            <w:bookmarkStart w:id="45" w:name="OLE_LINK22"/>
            <w:bookmarkStart w:id="46" w:name="_Hlk3930930"/>
            <w:bookmarkStart w:id="47" w:name="OLE_LINK21"/>
            <w:bookmarkStart w:id="48" w:name="OLE_LINK20"/>
            <w:bookmarkEnd w:id="45"/>
            <w:bookmarkEnd w:id="46"/>
            <w:bookmarkEnd w:id="47"/>
            <w:bookmarkEnd w:id="48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Macedonian Language Workshop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uzana Spas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-P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1-P  /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nagement Psych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ate Traj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ihomir Jancovski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49" w:name="OLE_LINK65"/>
            <w:bookmarkStart w:id="50" w:name="_Hlk3931096"/>
            <w:bookmarkStart w:id="51" w:name="OLE_LINK64"/>
            <w:bookmarkStart w:id="52" w:name="OLE_LINK63"/>
            <w:bookmarkStart w:id="53" w:name="OLE_LINK65"/>
            <w:bookmarkStart w:id="54" w:name="_Hlk3931096"/>
            <w:bookmarkStart w:id="55" w:name="OLE_LINK64"/>
            <w:bookmarkStart w:id="56" w:name="OLE_LINK63"/>
            <w:bookmarkEnd w:id="53"/>
            <w:bookmarkEnd w:id="54"/>
            <w:bookmarkEnd w:id="55"/>
            <w:bookmarkEnd w:id="56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duction to Statist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Ljupco Efrem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oci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Venera K Handzi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asho Ordanov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Macedonian Language Workshop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uzana Spas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-C1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2 -C / INTERNATIONAL RELATIONS &amp; DIPLOMACY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57" w:name="OLE_LINK36"/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bookmarkEnd w:id="57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edia and Polit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Robert Huds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Stefanovski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U Structures and Institu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Vasilka S Traj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Regional Autonomy &amp; Local Government (mk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arina And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ushica Peresh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28.03.2019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Contemporary Political Syste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Viktor Dim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ernational Public La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tevo Pendar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-P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2-P  /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58" w:name="OLE_LINK61"/>
            <w:bookmarkStart w:id="59" w:name="_Hlk31651"/>
            <w:bookmarkStart w:id="60" w:name="OLE_LINK60"/>
            <w:bookmarkStart w:id="61" w:name="OLE_LINK59"/>
            <w:bookmarkStart w:id="62" w:name="OLE_LINK61"/>
            <w:bookmarkStart w:id="63" w:name="_Hlk31651"/>
            <w:bookmarkStart w:id="64" w:name="OLE_LINK60"/>
            <w:bookmarkStart w:id="65" w:name="OLE_LINK59"/>
            <w:bookmarkEnd w:id="62"/>
            <w:bookmarkEnd w:id="63"/>
            <w:bookmarkEnd w:id="64"/>
            <w:bookmarkEnd w:id="65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otions &amp; Motiv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imitrinka J Pesh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Adult Psych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Elizabeta M Ladin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lagica R Van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66" w:name="OLE_LINK75"/>
            <w:bookmarkStart w:id="67" w:name="OLE_LINK74"/>
            <w:bookmarkStart w:id="68" w:name="OLE_LINK73"/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bookmarkEnd w:id="66"/>
            <w:bookmarkEnd w:id="67"/>
            <w:bookmarkEnd w:id="68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Psychology of Communic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ate Trajk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vironment and Sustainable Development (mk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oran Shapur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-C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3 -C / INTERNATIONAL RELATIONS &amp; DIPLOMACY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69" w:name="OLE_LINK46"/>
            <w:bookmarkStart w:id="70" w:name="OLE_LINK45"/>
            <w:bookmarkStart w:id="71" w:name="_Hlk30805"/>
            <w:bookmarkStart w:id="72" w:name="OLE_LINK44"/>
            <w:bookmarkStart w:id="73" w:name="OLE_LINK43"/>
            <w:bookmarkStart w:id="74" w:name="OLE_LINK46"/>
            <w:bookmarkStart w:id="75" w:name="OLE_LINK45"/>
            <w:bookmarkStart w:id="76" w:name="_Hlk30805"/>
            <w:bookmarkStart w:id="77" w:name="OLE_LINK44"/>
            <w:bookmarkStart w:id="78" w:name="OLE_LINK43"/>
            <w:bookmarkEnd w:id="74"/>
            <w:bookmarkEnd w:id="75"/>
            <w:bookmarkEnd w:id="76"/>
            <w:bookmarkEnd w:id="77"/>
            <w:bookmarkEnd w:id="78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ernational Busi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rum Efrem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79" w:name="OLE_LINK58"/>
            <w:bookmarkStart w:id="80" w:name="OLE_LINK57"/>
            <w:bookmarkStart w:id="81" w:name="OLE_LINK56"/>
            <w:bookmarkStart w:id="82" w:name="OLE_LINK55"/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bookmarkEnd w:id="79"/>
            <w:bookmarkEnd w:id="80"/>
            <w:bookmarkEnd w:id="81"/>
            <w:bookmarkEnd w:id="82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International Organizations and Institu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ina And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iljana S Sekovska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83" w:name="OLE_LINK33"/>
            <w:bookmarkStart w:id="84" w:name="OLE_LINK32"/>
            <w:bookmarkStart w:id="85" w:name="OLE_LINK31"/>
            <w:bookmarkStart w:id="86" w:name="OLE_LINK30"/>
            <w:bookmarkStart w:id="87" w:name="OLE_LINK29"/>
            <w:bookmarkStart w:id="88" w:name="_Hlk29683"/>
            <w:bookmarkStart w:id="89" w:name="OLE_LINK28"/>
            <w:bookmarkStart w:id="90" w:name="OLE_LINK27"/>
            <w:bookmarkStart w:id="91" w:name="OLE_LINK33"/>
            <w:bookmarkStart w:id="92" w:name="OLE_LINK32"/>
            <w:bookmarkStart w:id="93" w:name="OLE_LINK31"/>
            <w:bookmarkStart w:id="94" w:name="OLE_LINK30"/>
            <w:bookmarkStart w:id="95" w:name="OLE_LINK29"/>
            <w:bookmarkStart w:id="96" w:name="_Hlk29683"/>
            <w:bookmarkStart w:id="97" w:name="OLE_LINK28"/>
            <w:bookmarkStart w:id="98" w:name="OLE_LINK27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99" w:name="OLE_LINK48"/>
            <w:bookmarkStart w:id="100" w:name="OLE_LINK47"/>
            <w:bookmarkStart w:id="101" w:name="OLE_LINK40"/>
            <w:bookmarkStart w:id="102" w:name="OLE_LINK39"/>
            <w:bookmarkStart w:id="103" w:name="OLE_LINK38"/>
            <w:bookmarkStart w:id="104" w:name="OLE_LINK37"/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  <w:bookmarkEnd w:id="99"/>
            <w:bookmarkEnd w:id="100"/>
            <w:bookmarkEnd w:id="101"/>
            <w:bookmarkEnd w:id="102"/>
            <w:bookmarkEnd w:id="103"/>
            <w:bookmarkEnd w:id="104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bookmarkStart w:id="105" w:name="OLE_LINK42"/>
            <w:bookmarkStart w:id="106" w:name="OLE_LINK41"/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ulticul</w:t>
            </w:r>
            <w:bookmarkEnd w:id="105"/>
            <w:bookmarkEnd w:id="106"/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turalis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Electoral Syste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ina And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arko Aleks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-P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oup 3-P1  /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Personality Theories</w:t>
              <w:tab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aja Korub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  <w:bookmarkStart w:id="107" w:name="OLE_LINK89"/>
            <w:bookmarkStart w:id="108" w:name="_Hlk3933179"/>
            <w:bookmarkStart w:id="109" w:name="OLE_LINK88"/>
            <w:bookmarkStart w:id="110" w:name="OLE_LINK87"/>
            <w:bookmarkStart w:id="111" w:name="OLE_LINK89"/>
            <w:bookmarkStart w:id="112" w:name="_Hlk3933179"/>
            <w:bookmarkStart w:id="113" w:name="OLE_LINK88"/>
            <w:bookmarkStart w:id="114" w:name="OLE_LINK87"/>
            <w:bookmarkEnd w:id="111"/>
            <w:bookmarkEnd w:id="112"/>
            <w:bookmarkEnd w:id="113"/>
            <w:bookmarkEnd w:id="114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tress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ja Korub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lagica R Vanikj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1 / 2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ocial Psychology 2: Groups and Tea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Dimitrinka J Pesh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115" w:name="OLE_LINK54"/>
            <w:bookmarkStart w:id="116" w:name="_Hlk31070"/>
            <w:bookmarkStart w:id="117" w:name="OLE_LINK53"/>
            <w:bookmarkStart w:id="118" w:name="OLE_LINK52"/>
            <w:bookmarkStart w:id="119" w:name="OLE_LINK54"/>
            <w:bookmarkStart w:id="120" w:name="_Hlk31070"/>
            <w:bookmarkStart w:id="121" w:name="OLE_LINK53"/>
            <w:bookmarkStart w:id="122" w:name="OLE_LINK52"/>
            <w:bookmarkEnd w:id="119"/>
            <w:bookmarkEnd w:id="120"/>
            <w:bookmarkEnd w:id="121"/>
            <w:bookmarkEnd w:id="122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Consumer Psych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-P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Group 4-P  /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123" w:name="OLE_LINK91"/>
            <w:bookmarkStart w:id="124" w:name="OLE_LINK90"/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bookmarkEnd w:id="123"/>
            <w:bookmarkEnd w:id="124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tress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ja Korub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lagica R Vanikj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Industrial Psychology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Ana T Mis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Psychological Counselling &amp; Psychotherapy             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Dimitrinka J Pesh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 xml:space="preserve">Research Methods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134" w:top="11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79440</wp:posOffset>
          </wp:positionH>
          <wp:positionV relativeFrom="margin">
            <wp:posOffset>-982980</wp:posOffset>
          </wp:positionV>
          <wp:extent cx="1295400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color w:val="C00000"/>
        <w:sz w:val="36"/>
        <w:szCs w:val="36"/>
      </w:rPr>
      <w:t xml:space="preserve">SCHOOL OF POLITICAL SCIENCE                                                         </w:t>
    </w:r>
    <w:r>
      <w:rPr>
        <w:rFonts w:cs="Tahoma" w:ascii="Cambria" w:hAnsi="Cambria"/>
        <w:b/>
        <w:color w:val="C00000"/>
        <w:sz w:val="40"/>
        <w:szCs w:val="40"/>
      </w:rPr>
      <w:t xml:space="preserve">                </w:t>
    </w:r>
    <w:r>
      <w:rPr>
        <w:rFonts w:cs="Tahoma" w:ascii="Cambria" w:hAnsi="Cambria"/>
        <w:b/>
        <w:color w:val="C00000"/>
        <w:sz w:val="36"/>
        <w:szCs w:val="36"/>
      </w:rPr>
      <w:t>MIDTERM EXAMINATION SCHEDULE - SPRING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1:00Z</dcterms:created>
  <dc:creator>Iva Gjorgjieva</dc:creator>
  <dc:description/>
  <cp:keywords/>
  <dc:language>en-US</dc:language>
  <cp:lastModifiedBy>Iva Gjorgjieva</cp:lastModifiedBy>
  <cp:lastPrinted>2019-03-20T12:43:00Z</cp:lastPrinted>
  <dcterms:modified xsi:type="dcterms:W3CDTF">2019-03-22T13:24:00Z</dcterms:modified>
  <cp:revision>15</cp:revision>
  <dc:subject/>
  <dc:title/>
</cp:coreProperties>
</file>