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74"/>
            <w:bookmarkStart w:id="1" w:name="OLE_LINK73"/>
            <w:bookmarkEnd w:id="0"/>
            <w:bookmarkEnd w:id="1"/>
            <w:r>
              <w:rPr>
                <w:rFonts w:cs="Cambria" w:ascii="Cambria" w:hAnsi="Cambria"/>
                <w:b/>
                <w:sz w:val="18"/>
                <w:szCs w:val="18"/>
              </w:rPr>
              <w:t>1-B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Компјутерски апликации 1 </w:t>
              <w:tab/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гр.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аташа Анастасова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Академско пишув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ан Дод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вана Трајано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снови на сметковод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маркетин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имитар Коваче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авна основа на бизнис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имо Чав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76"/>
            <w:bookmarkStart w:id="3" w:name="OLE_LINK75"/>
            <w:bookmarkEnd w:id="2"/>
            <w:bookmarkEnd w:id="3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B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МЕНАЏМЕН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4" w:name="_Hlk525513096"/>
            <w:bookmarkStart w:id="5" w:name="OLE_LINK78"/>
            <w:bookmarkStart w:id="6" w:name="OLE_LINK77"/>
            <w:bookmarkStart w:id="7" w:name="_Hlk525513096"/>
            <w:bookmarkStart w:id="8" w:name="OLE_LINK78"/>
            <w:bookmarkStart w:id="9" w:name="OLE_LINK77"/>
            <w:bookmarkEnd w:id="7"/>
            <w:bookmarkEnd w:id="8"/>
            <w:bookmarkEnd w:id="9"/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статистика (вежб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ја Андо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статистика за бизн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вни финансии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Сред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рганизациско однес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Сред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SAD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училна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труктури и институции на ЕУ 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елена Рист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  <w:bookmarkStart w:id="10" w:name="OLE_LINK13"/>
            <w:bookmarkStart w:id="11" w:name="OLE_LINK12"/>
            <w:bookmarkStart w:id="12" w:name="OLE_LINK11"/>
            <w:bookmarkStart w:id="13" w:name="OLE_LINK10"/>
            <w:bookmarkStart w:id="14" w:name="_Hlk29097"/>
            <w:bookmarkStart w:id="15" w:name="OLE_LINK2"/>
            <w:bookmarkStart w:id="16" w:name="OLE_LINK1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_Hlk29097"/>
            <w:bookmarkStart w:id="22" w:name="OLE_LINK2"/>
            <w:bookmarkStart w:id="23" w:name="OLE_LINK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кологија и одржлив развој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  <w:bookmarkStart w:id="24" w:name="_Hlk525513183"/>
            <w:bookmarkStart w:id="25" w:name="OLE_LINK80"/>
            <w:bookmarkStart w:id="26" w:name="OLE_LINK79"/>
            <w:bookmarkStart w:id="27" w:name="_Hlk525513183"/>
            <w:bookmarkStart w:id="28" w:name="OLE_LINK80"/>
            <w:bookmarkStart w:id="29" w:name="OLE_LINK79"/>
            <w:bookmarkEnd w:id="27"/>
            <w:bookmarkEnd w:id="28"/>
            <w:bookmarkEnd w:id="2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ен менаџмент и гло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рум Ефре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кедонка Димитров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 / МАРКЕТИНГ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30" w:name="_Hlk525513201"/>
            <w:bookmarkStart w:id="31" w:name="OLE_LINK82"/>
            <w:bookmarkStart w:id="32" w:name="OLE_LINK81"/>
            <w:bookmarkStart w:id="33" w:name="_Hlk525513201"/>
            <w:bookmarkStart w:id="34" w:name="OLE_LINK82"/>
            <w:bookmarkStart w:id="35" w:name="OLE_LINK81"/>
            <w:bookmarkEnd w:id="33"/>
            <w:bookmarkEnd w:id="34"/>
            <w:bookmarkEnd w:id="35"/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статистика (вежб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ја Андо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статистика за бизн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кетинг истраж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лијана Петр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дица Ј Бошковск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вни финансии 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Сред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рганизациско однес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Сред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SAD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училна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труктури и институции на ЕУ 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елена Рист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кологија и одржлив развој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36" w:name="_Hlk525513229"/>
            <w:bookmarkStart w:id="37" w:name="OLE_LINK84"/>
            <w:bookmarkStart w:id="38" w:name="OLE_LINK83"/>
            <w:bookmarkStart w:id="39" w:name="_Hlk525513229"/>
            <w:bookmarkStart w:id="40" w:name="OLE_LINK84"/>
            <w:bookmarkStart w:id="41" w:name="OLE_LINK83"/>
            <w:bookmarkEnd w:id="39"/>
            <w:bookmarkEnd w:id="40"/>
            <w:bookmarkEnd w:id="4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ен менаџмент и гло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рум Ефре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кедонка Димитров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ФИНАНС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статистика (вежб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ја Андо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статистика за бизни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вица Д Јол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42" w:name="OLE_LINK65"/>
            <w:bookmarkStart w:id="43" w:name="OLE_LINK64"/>
            <w:bookmarkStart w:id="44" w:name="_Hlk31839"/>
            <w:bookmarkStart w:id="45" w:name="OLE_LINK63"/>
            <w:bookmarkStart w:id="46" w:name="OLE_LINK62"/>
            <w:bookmarkStart w:id="47" w:name="OLE_LINK65"/>
            <w:bookmarkStart w:id="48" w:name="OLE_LINK64"/>
            <w:bookmarkStart w:id="49" w:name="_Hlk31839"/>
            <w:bookmarkStart w:id="50" w:name="OLE_LINK63"/>
            <w:bookmarkStart w:id="51" w:name="OLE_LINK62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вни финан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Сред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рганизациско однес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Сред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SAD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училна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труктури и институции на ЕУ 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елена Рист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кологија и одржлив развој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ен менаџмент и глоб.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рум Ефрем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кедонка Димитров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B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1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МЕНАЏМЕН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  <w:lang w:val="mk-MK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/</w:t>
            </w:r>
            <w:r>
              <w:rPr>
                <w:rFonts w:cs="Tahoma" w:ascii="Cambria" w:hAnsi="Cambria"/>
                <w:b/>
                <w:sz w:val="20"/>
                <w:szCs w:val="20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оработни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експер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лаборан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поративни финан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Вторни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снови на проектно работе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јан Бојаџи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Зденка Николовска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52" w:name="OLE_LINK9"/>
            <w:bookmarkStart w:id="53" w:name="_Hlk525624100"/>
            <w:bookmarkStart w:id="54" w:name="OLE_LINK8"/>
            <w:bookmarkStart w:id="55" w:name="OLE_LINK7"/>
            <w:bookmarkStart w:id="56" w:name="OLE_LINK9"/>
            <w:bookmarkStart w:id="57" w:name="_Hlk525624100"/>
            <w:bookmarkStart w:id="58" w:name="OLE_LINK8"/>
            <w:bookmarkStart w:id="59" w:name="OLE_LINK7"/>
            <w:bookmarkEnd w:id="56"/>
            <w:bookmarkEnd w:id="57"/>
            <w:bookmarkEnd w:id="58"/>
            <w:bookmarkEnd w:id="5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одажен менаџмент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Димитар Ковече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еловни апликации и информациски                 систе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Хари Локвене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Иво Пауновски 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60" w:name="OLE_LINK6"/>
            <w:bookmarkStart w:id="61" w:name="OLE_LINK5"/>
            <w:bookmarkStart w:id="62" w:name="_Hlk525623591"/>
            <w:bookmarkStart w:id="63" w:name="OLE_LINK4"/>
            <w:bookmarkStart w:id="64" w:name="OLE_LINK3"/>
            <w:bookmarkStart w:id="65" w:name="OLE_LINK6"/>
            <w:bookmarkStart w:id="66" w:name="OLE_LINK5"/>
            <w:bookmarkStart w:id="67" w:name="_Hlk525623591"/>
            <w:bookmarkStart w:id="68" w:name="OLE_LINK4"/>
            <w:bookmarkStart w:id="69" w:name="OLE_LINK3"/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лигационо право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лена Бундале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2 / МАРКЕТИНГ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поративни финан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литика на развој на произв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имитар Коваче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гор Атан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родажен менаџмен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Димитар Ковече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нтернет и дигитални маркетинг комуникации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      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лијана Петр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ра Бабиќ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лигационо право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                            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зборен предме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лена Бундале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B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 / ФИНАНС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рпоративни финанс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Душица С Србино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SAD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редавална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наџмент на финансиски институ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адранка Мрш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SAD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редавална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онетарна економија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оме Не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лигацио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лена Бундале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  <w:lang w:val="en-US" w:eastAsia="en-US"/>
      </w:rPr>
    </w:pPr>
    <w:r>
      <w:rPr>
        <w:rFonts w:cs="Tahoma" w:ascii="Cambria" w:hAnsi="Cambria"/>
        <w:b/>
        <w:color w:val="C0000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393180</wp:posOffset>
          </wp:positionH>
          <wp:positionV relativeFrom="margin">
            <wp:posOffset>-782955</wp:posOffset>
          </wp:positionV>
          <wp:extent cx="894715" cy="339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rPr>
        <w:rFonts w:cs="Tahoma" w:ascii="Cambria" w:hAnsi="Cambria"/>
        <w:b/>
        <w:color w:val="C00000"/>
        <w:sz w:val="32"/>
        <w:szCs w:val="32"/>
        <w:lang w:val="mk-MK"/>
      </w:rPr>
      <w:t>ФАКУЛТЕТ ЗА ДЕЛОВНА ЕКОНОМИЈА И ОРГАНИЗАЦИОНИ НАУКИ</w:t>
    </w:r>
    <w:r>
      <w:rPr>
        <w:rFonts w:cs="Tahoma" w:ascii="Cambria" w:hAnsi="Cambria"/>
        <w:b/>
        <w:color w:val="C00000"/>
        <w:sz w:val="32"/>
        <w:szCs w:val="32"/>
      </w:rPr>
      <w:t xml:space="preserve"> </w:t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2"/>
        <w:szCs w:val="32"/>
        <w:lang w:val="mk-MK"/>
      </w:rPr>
      <w:t>РАСПОРЕД  НА ЧАСОВИ – ПРОЛЕТ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50:00Z</dcterms:created>
  <dc:creator>Iva Gjorgjieva</dc:creator>
  <dc:description/>
  <cp:keywords/>
  <dc:language>en-US</dc:language>
  <cp:lastModifiedBy>Iva Gjorgjieva</cp:lastModifiedBy>
  <dcterms:modified xsi:type="dcterms:W3CDTF">2019-02-08T13:04:00Z</dcterms:modified>
  <cp:revision>36</cp:revision>
  <dc:subject/>
  <dc:title/>
</cp:coreProperties>
</file>