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H 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Grammar 1: Morp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ovanka Jovanc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_Hlk3930158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3930158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German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eti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Adam Reed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rija Andonova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rench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talian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2-H 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2-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Language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ovanka Jovanc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eparation for Translation &amp; Interpret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ja Todor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skra Stojanovska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cology &amp; Sustainable Develop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ran Shapur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ench Language 4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Termin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glish Literatur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talian Language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 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ational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um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LT Metho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Syntax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0" w:name="OLE_LINK48"/>
            <w:bookmarkStart w:id="11" w:name="OLE_LINK47"/>
            <w:bookmarkStart w:id="12" w:name="OLE_LINK40"/>
            <w:bookmarkStart w:id="13" w:name="OLE_LINK39"/>
            <w:bookmarkStart w:id="14" w:name="OLE_LINK38"/>
            <w:bookmarkStart w:id="15" w:name="OLE_LINK37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hakespea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s, Reports and Proposals Wri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87365</wp:posOffset>
          </wp:positionH>
          <wp:positionV relativeFrom="margin">
            <wp:posOffset>-631190</wp:posOffset>
          </wp:positionV>
          <wp:extent cx="1471295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 xml:space="preserve">SCHOOL OF FOREIGN LANGUAGE                             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FINAL EXAMINATION SCHEDULE – SPRING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2:00Z</dcterms:created>
  <dc:creator>Iva Gjorgjieva</dc:creator>
  <dc:description/>
  <cp:keywords/>
  <dc:language>en-US</dc:language>
  <cp:lastModifiedBy>Iva Gjorgjieva</cp:lastModifiedBy>
  <cp:lastPrinted>2019-03-20T12:42:00Z</cp:lastPrinted>
  <dcterms:modified xsi:type="dcterms:W3CDTF">2019-05-22T09:03:00Z</dcterms:modified>
  <cp:revision>5</cp:revision>
  <dc:subject/>
  <dc:title/>
</cp:coreProperties>
</file>